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1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Convalídese el Contrato celebrado en fecha 26 de febrero de 2018 entre la Municipalidad de Colón y la firma “El Acuerdo S.A.”, para la implementación del medio boleto estudiantil y el traslado de personas indigentes a la ciudad de Pergamino, por el periodo comprendido entre el 5 de marzo de 2018 y el 6 de abril de 2018, y por el monto convenido.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trato mencionado en el Artículo 1º forma parte de la presente como Anexo.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MARZO DE DOS MIL DIECIOCHO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0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6:00Z</dcterms:created>
  <dc:creator>intel</dc:creator>
  <dc:description/>
  <dc:language>en-US</dc:language>
  <cp:lastModifiedBy>HCDaudio</cp:lastModifiedBy>
  <cp:lastPrinted>2018-03-28T10:20:00Z</cp:lastPrinted>
  <dcterms:modified xsi:type="dcterms:W3CDTF">2018-03-28T13:21:00Z</dcterms:modified>
  <cp:revision>3</cp:revision>
  <dc:subject/>
  <dc:title>HONORABLE CONCEJO DELIBERANTE</dc:title>
</cp:coreProperties>
</file>